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я индивидуальных  план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Style18"/>
        <w:spacing w:before="0" w:after="0"/>
        <w:ind w:left="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Детская музыкальная школа №14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осуществления образовательного процесса муниципальное бюджетное учреждение дополнительного образования «Детская музыкальная школа №14» ( далее- Учреждение)  разрабатывает и утверждает учебные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овательные программы, реализуемые Учреждением осваиваются в очной форме обучения и реализуются с учетом возрастных и индивидуальных особенностей детей в соответствии со сроком освоения кажд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музыкальном отделении ведутся индивидуальные планы учащихся по предметам индивидуального обучения, которые являются документом, отражающим учебный процесс учащегося в течение всего периода обучения  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ый план на каждый год обучения обозначает наиболее важные задачи, вытекающие из необходимости развития определенных навыков игры  на инструменте.  Исполнительский репертуар планируется     по полугодиям в соответствии с программой и способностями учащегося,  утверждается заведующим методическим  отделением. Каждое произведение репертуарного плана сопровождается записью дат начала и окончания работы  над произ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заполняет программу выступлений учащегося в течение года, где фиксируется исполненная программа на академическом концерте, техническом зачете и экзамене, оценка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учебного года преподаватель составляет характеристику на учащегося и определяет педагогические задачи на следующий учебный год. Характеристика  отражает психические и физические особенности учащегося, содержит сведения о его музыкальном и  общем развитии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уча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освоении инстр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ным требованиям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ниматься самостоятельно и условия для домашних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, внимание, собранность на уро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   чтения    с    листа   (грамотность   и   быстрота   разбора   нов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 текс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развития и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-физические особенн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следней странице индивидуальных  планов  заполняется табель                               успеваемости  учащегося  по  классам  в  течение  всего  периода 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ждение имеет право на освободившиеся места в течение учебного года производить прием учащихся, проявивших желание обучаться на имеющихся отделениях образовательных программ художественно-эстетической направленности с полной отдачей часов по индивидуальным учебным предметам за учебный период текущего года с момента  поступления учащегося в данное у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исключительных случаях по решению Педагогического совета, на основании заявления родителей (законных представителей), учащиеся могут быть освобождены от изучения не более двух предметов учебного плана (по программам художественно-эстетической направленности). На основании медицинского заключения учащиеся могут быть освобождены от посещения вокально-хоровых дисциплин на срок, установленный медицинским заклю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GIMNAZIA7</dc:creator>
  <dc:description/>
  <dc:language>en-US</dc:language>
  <cp:lastModifiedBy>Admin</cp:lastModifiedBy>
  <cp:lastPrinted>2014-01-29T11:28:00Z</cp:lastPrinted>
  <dcterms:modified xsi:type="dcterms:W3CDTF">2016-06-17T07:38:00Z</dcterms:modified>
  <cp:revision>11</cp:revision>
  <dc:subject/>
  <dc:title/>
</cp:coreProperties>
</file>